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sr-CS"/>
        </w:rPr>
        <w:t xml:space="preserve">СПИСАК  УЧЕСНИКА  </w:t>
      </w:r>
      <w:r>
        <w:rPr>
          <w:b/>
          <w:sz w:val="28"/>
          <w:lang w:val="ru-RU"/>
        </w:rPr>
        <w:t>СТРУЧНОГ СКУПА</w:t>
      </w:r>
    </w:p>
    <w:p>
      <w:pPr>
        <w:pStyle w:val="Normal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УКУПАН </w:t>
      </w:r>
      <w:r>
        <w:rPr>
          <w:lang w:val="sr-R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 xml:space="preserve"> </w:t>
      </w:r>
      <w:r>
        <w:rPr>
          <w:lang w:val="ru-RU"/>
        </w:rPr>
        <w:t>УЧЕСНИКА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RS"/>
        </w:rPr>
        <w:t>СТРУЧНОГ СКУПА</w:t>
      </w:r>
      <w:r>
        <w:rPr>
          <w:lang w:val="ru-RU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3970</wp:posOffset>
                </wp:positionV>
                <wp:extent cx="75628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4.3pt;mso-wrap-distance-left:7.05pt;mso-wrap-distance-right:7.05pt;mso-wrap-distance-top:0pt;mso-wrap-distance-bottom:0pt;margin-top:-1.1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15"/>
        <w:gridCol w:w="2295"/>
        <w:gridCol w:w="2111"/>
        <w:gridCol w:w="1544"/>
        <w:gridCol w:w="2552"/>
        <w:gridCol w:w="2126"/>
        <w:gridCol w:w="1905"/>
      </w:tblGrid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</w:t>
            </w:r>
            <w:r>
              <w:rPr/>
              <w:t>.</w:t>
            </w:r>
            <w:r>
              <w:rPr>
                <w:lang w:val="sr-CS"/>
              </w:rPr>
              <w:br/>
              <w:t>бро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</w:t>
            </w:r>
            <w:r>
              <w:rPr>
                <w:lang w:val="sr-CS"/>
              </w:rPr>
              <w:t>З</w:t>
            </w:r>
            <w:r>
              <w:rPr/>
              <w:t>ИМ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</w:t>
              <w:br/>
              <w:t>радног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</w:t>
            </w:r>
            <w:r>
              <w:rPr>
                <w:lang w:val="sr-CS"/>
              </w:rPr>
              <w:t xml:space="preserve"> / Општ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214630</wp:posOffset>
                </wp:positionV>
                <wp:extent cx="4743450" cy="979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АГЛАСНОСТ УЧЕСНИКА СТРУЧНОГ СКУП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Својим потписом на документу Извештај о одржаном стручном скупу (Списак учесника стручног скупа), дајем свој пристанак за обраду мојих личних података, које сам својеручно унео/ла у предметни документ. Обраду података може да обавља Завод за унапређивање образовања и васпитања, као руковаоц података, стриктно у складу са Законом о заштити података о лич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7.1pt;mso-wrap-distance-left:9.05pt;mso-wrap-distance-right:9.05pt;mso-wrap-distance-top:0pt;mso-wrap-distance-bottom:0pt;margin-top:16.9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САГЛАСНОСТ УЧЕСНИКА СТРУЧНОГ СКУПА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Својим потписом на документу Извештај о одржаном стручном скупу (Списак учесника стручног скупа), дајем свој пристанак за обраду мојих личних података, које сам својеручно унео/ла у предметни документ. Обраду података може да обавља Завод за унапређивање образовања и васпитања, као руковаоц података, стриктно у складу са Законом о заштити података о лич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34"/>
        <w:gridCol w:w="2268"/>
        <w:gridCol w:w="2126"/>
        <w:gridCol w:w="1559"/>
        <w:gridCol w:w="2552"/>
        <w:gridCol w:w="2126"/>
        <w:gridCol w:w="1843"/>
      </w:tblGrid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</w:t>
            </w:r>
            <w:r>
              <w:rPr/>
              <w:t>.</w:t>
            </w:r>
            <w:r>
              <w:rPr>
                <w:lang w:val="sr-CS"/>
              </w:rPr>
              <w:br/>
              <w:t>бро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</w:t>
            </w:r>
            <w:r>
              <w:rPr>
                <w:lang w:val="sr-CS"/>
              </w:rPr>
              <w:t>З</w:t>
            </w:r>
            <w:r>
              <w:rPr/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</w:t>
              <w:br/>
              <w:t>радног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</w:t>
            </w:r>
            <w:r>
              <w:rPr>
                <w:lang w:val="sr-CS"/>
              </w:rPr>
              <w:t xml:space="preserve"> / Опш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240030</wp:posOffset>
                </wp:positionV>
                <wp:extent cx="4743450" cy="979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АГЛАСНОСТ УЧЕСНИКА СТРУЧНОГ СКУП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Својим потписом на документу Извештај о одржаном стручном скупу (Списак учесника стручног скупа), дајем свој пристанак за обраду мојих личних података, које сам својеручно унео/ла у предметни документ. Обраду података може да обавља Завод за унапређивање образовања и васпитања, као руковаоц података, стриктно у складу са Законом о заштити података о лич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7.1pt;mso-wrap-distance-left:9.05pt;mso-wrap-distance-right:9.05pt;mso-wrap-distance-top:0pt;mso-wrap-distance-bottom:0pt;margin-top:18.9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САГЛАСНОСТ УЧЕСНИКА СТРУЧНОГ СКУПА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Својим потписом на документу Извештај о одржаном стручном скупу (Списак учесника стручног скупа), дајем свој пристанак за обраду мојих личних података, које сам својеручно унео/ла у предметни документ. Обраду података може да обавља Завод за унапређивање образовања и васпитања, као руковаоц података, стриктно у складу са Законом о заштити података о лич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34"/>
        <w:gridCol w:w="2268"/>
        <w:gridCol w:w="2126"/>
        <w:gridCol w:w="1559"/>
        <w:gridCol w:w="2552"/>
        <w:gridCol w:w="2126"/>
        <w:gridCol w:w="1843"/>
      </w:tblGrid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</w:t>
            </w:r>
            <w:r>
              <w:rPr/>
              <w:t>.</w:t>
            </w:r>
            <w:r>
              <w:rPr>
                <w:lang w:val="sr-CS"/>
              </w:rPr>
              <w:br/>
              <w:t>бро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</w:t>
            </w:r>
            <w:r>
              <w:rPr>
                <w:lang w:val="sr-CS"/>
              </w:rPr>
              <w:t>З</w:t>
            </w:r>
            <w:r>
              <w:rPr/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</w:t>
              <w:br/>
              <w:t>радног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</w:t>
            </w:r>
            <w:r>
              <w:rPr>
                <w:lang w:val="sr-CS"/>
              </w:rPr>
              <w:t xml:space="preserve"> / Опш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73355</wp:posOffset>
                </wp:positionV>
                <wp:extent cx="4743450" cy="979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АГЛАСНОСТ УЧЕСНИКА СТРУЧНОГ СКУП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Својим потписом на документу Извештај о одржаном стручном скупу (Списак учесника стручног скупа), дајем свој пристанак за обраду мојих личних података, које сам својеручно унео/ла у предметни документ. Обраду података може да обавља Завод за унапређивање образовања и васпитања, као руковаоц података, стриктно у складу са Законом о заштити података о лич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7.1pt;mso-wrap-distance-left:9.05pt;mso-wrap-distance-right:9.05pt;mso-wrap-distance-top:0pt;mso-wrap-distance-bottom:0pt;margin-top:13.65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САГЛАСНОСТ УЧЕСНИКА СТРУЧНОГ СКУПА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Својим потписом на документу Извештај о одржаном стручном скупу (Списак учесника стручног скупа), дајем свој пристанак за обраду мојих личних података, које сам својеручно унео/ла у предметни документ. Обраду података може да обавља Завод за унапређивање образовања и васпитања, као руковаоц података, стриктно у складу са Законом о заштити података о лич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4769"/>
        <w:gridCol w:w="2835"/>
      </w:tblGrid>
      <w:tr>
        <w:trPr>
          <w:trHeight w:val="280" w:hRule="atLeast"/>
        </w:trPr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И</w:t>
            </w:r>
          </w:p>
        </w:tc>
      </w:tr>
      <w:tr>
        <w:trPr>
          <w:trHeight w:val="411" w:hRule="atLeast"/>
        </w:trPr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rPr>
                <w:lang w:val="sr-CS"/>
              </w:rPr>
            </w:pPr>
            <w:r>
              <w:rPr>
                <w:lang w:val="sr-CS"/>
              </w:rPr>
              <w:t>М.П.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реализатора</w:t>
            </w:r>
          </w:p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  <w:tab w:val="right" w:pos="9753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реализатор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Печат установе која је пријавила стручни скуп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1:00Z</dcterms:created>
  <dc:creator>Sanja Tatic</dc:creator>
  <dc:description/>
  <cp:keywords/>
  <dc:language>en-US</dc:language>
  <cp:lastModifiedBy>pera nikola</cp:lastModifiedBy>
  <cp:lastPrinted>2017-03-21T12:07:00Z</cp:lastPrinted>
  <dcterms:modified xsi:type="dcterms:W3CDTF">2017-03-21T11:41:00Z</dcterms:modified>
  <cp:revision>3</cp:revision>
  <dc:subject/>
  <dc:title>ИЗВЕШТАЈ  УЧЕСНИКА СЕМИНАРА</dc:title>
</cp:coreProperties>
</file>